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 xml:space="preserve"> 2021 года</w:t>
        <w:tab/>
        <w:t xml:space="preserve">                                                                                № </w:t>
      </w:r>
      <w:r>
        <w:rPr>
          <w:sz w:val="28"/>
          <w:szCs w:val="28"/>
          <w:u w:val="single"/>
        </w:rPr>
        <w:t>3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вижение и парковку всех видов транспорта с 01 часов 00 минут 01.10.2021 до 23 часов 00 минут 15.11.2021 по проезду от бульвара Цанова до проезда 1-й Складской (Средний проезд) – проезд 1-й Складской (б-р Цанова – ул. Коминтерн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екомендовать обществу с ограниченной ответственностью «Бау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проезд от бульвара Цанова до проезда 1-й Складской (Средний проезд) – проезд 1-й Складской (б-р Цанова – ул. Коминтерна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851"/>
        <w:jc w:val="both"/>
        <w:rPr/>
      </w:pPr>
      <w:r>
        <w:rPr>
          <w:sz w:val="28"/>
          <w:szCs w:val="28"/>
        </w:rPr>
        <w:t>Управлению по обеспечению безопасности жизнедеятельности населения администрации города Твери проинформировать Управление Министерства внутренних дел Росс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Государственной инспекции безопасности дорожного движения Управления 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Твери                                                                      А.В. Жучков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4:49:00Z</dcterms:created>
  <dc:creator>andrew M Istomin</dc:creator>
  <dc:description/>
  <cp:keywords/>
  <dc:language>en-US</dc:language>
  <cp:lastModifiedBy>Тимофеев Евгений Анатольевич</cp:lastModifiedBy>
  <cp:lastPrinted>2021-09-17T15:48:00Z</cp:lastPrinted>
  <dcterms:modified xsi:type="dcterms:W3CDTF">2021-10-01T09:13:00Z</dcterms:modified>
  <cp:revision>3</cp:revision>
  <dc:subject/>
  <dc:title/>
</cp:coreProperties>
</file>